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4 г.</w:t>
        <w:tab/>
        <w:tab/>
        <w:tab/>
        <w:tab/>
        <w:tab/>
        <w:tab/>
        <w:tab/>
        <w:t>№   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итогового отчета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о выполнении долгосрочной целев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ы «Развитие культур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О Сертолово на 2011-2013 гг.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Ф», постановлением администрации МО Сертолово от 10.04.2009 г. № 101 «Об утверждении порядка разработки, формирования и реализации долгосрочных и ведомственных целевых программ в МО Сертолово», в связи с окончанием срока реализации долгосрочной целевой программы «Развитие культуры в МО Сертолово на 2011-2013 гг.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тоговый отчет о выполнении долгосрочной целевой программы «Развитие культуры в МО Сертолово на 2011-2013 гг.», утвержденной постановлением администрации от 08.10.2010 г. № 301 с изменениями от 11.04.2011 г. № 77, от 12.10.2011 г. № 271, от 02.04.2012 г. №89, от 13.04.2012 г. № 103, от 11.05.2012 г. № 147, от 16.07.2012 г. № 242, от 19.11.2012 г. № 427, от 10.12.2012 г. № 460, от 14.05.2013 г. № 172, от 21.06.2013 г. № 225, от 09.10.2013 г. № 407, от 11.11.2013 г. № 453, от 19.12.2013 г. № 560 (приложения № 1, № 2 к настоящему постановле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«Петербургский рубеж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5:00Z</dcterms:created>
  <dc:creator>*****</dc:creator>
  <dc:description/>
  <cp:keywords/>
  <dc:language>en-US</dc:language>
  <cp:lastModifiedBy>Admin</cp:lastModifiedBy>
  <cp:lastPrinted>2014-02-03T15:49:00Z</cp:lastPrinted>
  <dcterms:modified xsi:type="dcterms:W3CDTF">2014-02-27T07:55:00Z</dcterms:modified>
  <cp:revision>7</cp:revision>
  <dc:subject/>
  <dc:title>ЗАЯВКА</dc:title>
</cp:coreProperties>
</file>